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ОРОНОВСКАЯ СЕЛЬСКАЯ 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от  </w:t>
      </w:r>
      <w:r>
        <w:rPr>
          <w:bCs/>
          <w:sz w:val="26"/>
          <w:szCs w:val="26"/>
          <w:lang w:val="en-US"/>
        </w:rPr>
        <w:t>22</w:t>
      </w:r>
      <w:r>
        <w:rPr>
          <w:bCs/>
          <w:sz w:val="26"/>
          <w:szCs w:val="26"/>
        </w:rPr>
        <w:t>.01.202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 xml:space="preserve"> года  № 3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Вороновской сельской администрации от 28.12.2012 г. № 114 «Об утверждении административного регламента по предоставлению муниципальной функции «Организация ритуальных услуг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4 года стоимость услуг, предоставляемых согласно гарантированному  перечню услуг по погребению на территории муниципального образования Вороновское сельское поселение Рогнединского муниципального района Брянской области согласно приложению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Вороновской сельской администрации от 27.01.2023 года № 3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обнародовать в сборнике муниципальных правовых актов муниципального образования Вороновское сельское поселение Рогнединского муниципального района Брянской области и разместить на официальном сайте муниципального образования Вороновское сельское поселение Рогнединского муниципального района Бря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 с 1 феврал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В. Т. Шили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Вороновской сельской администрации а от 22.01.2024 года № 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услуг, предоставляемых согласно гарантированному перечню услуг по погребению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ро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 (без НДС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2160"/>
        <w:gridCol w:w="3120"/>
      </w:tblGrid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</w:t>
              <w:br/>
              <w:t xml:space="preserve"> по погребению, </w:t>
              <w:br/>
              <w:t xml:space="preserve">оказываемых на  </w:t>
              <w:br/>
              <w:t xml:space="preserve"> безвозмездной  </w:t>
              <w:br/>
              <w:t xml:space="preserve">основе супругу (супруге), </w:t>
              <w:br/>
              <w:t xml:space="preserve">   близким      </w:t>
              <w:br/>
              <w:t xml:space="preserve">родственникам,  </w:t>
              <w:br/>
              <w:t xml:space="preserve">     иным       </w:t>
              <w:br/>
              <w:t xml:space="preserve"> родственникам, </w:t>
              <w:br/>
              <w:t xml:space="preserve"> законному представителю или  </w:t>
              <w:br/>
              <w:t xml:space="preserve">   иному лицу,  </w:t>
              <w:br/>
              <w:t xml:space="preserve">   взявшему на  </w:t>
              <w:br/>
              <w:t>себя обязанность</w:t>
              <w:br/>
              <w:t xml:space="preserve">  осуществить   </w:t>
              <w:br/>
              <w:t xml:space="preserve">   погребение   </w:t>
              <w:br/>
              <w:t xml:space="preserve">   умершего     (Федеральный закон от 12.01.1996 № 8-ФЗ «О погребении и похоронном деле» ст.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слуг по погребению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е специализированной службой по вопросам похоронного дела (Федеральный закон от 12.01.1996 №8-ФЗ «О погребении и похоронном деле» ст.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</w:t>
              <w:br/>
              <w:t xml:space="preserve">гроба и других             </w:t>
              <w:br/>
              <w:t xml:space="preserve">принадлежностей,           </w:t>
              <w:br/>
              <w:t xml:space="preserve">необходимых для погреб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,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</w:t>
              <w:br/>
              <w:t xml:space="preserve">умершего на кладбище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и захоронение)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0,20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Согласовано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правляющий ОСФР                                                 Глава администраци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по Брянской области                                                  Вороновского  сельского поселения                                             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Т.А. Серяк                                              __________В. Т. Шилин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___»___________ 2024                                             «__»______________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услуг,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яемых согласно гарантированному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ню услуг на погребение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февраля 2024 года.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268"/>
        <w:gridCol w:w="3264"/>
      </w:tblGrid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</w:t>
              <w:br/>
              <w:t xml:space="preserve"> по погребению, </w:t>
              <w:br/>
              <w:t xml:space="preserve">оказываемых на  </w:t>
              <w:br/>
              <w:t xml:space="preserve"> безвозмездной  </w:t>
              <w:br/>
              <w:t xml:space="preserve">основе супругу (супруге), </w:t>
              <w:br/>
              <w:t xml:space="preserve">   близким      </w:t>
              <w:br/>
              <w:t xml:space="preserve">родственникам,  </w:t>
              <w:br/>
              <w:t xml:space="preserve">     иным       </w:t>
              <w:br/>
              <w:t xml:space="preserve"> родственникам, </w:t>
              <w:br/>
              <w:t xml:space="preserve"> законному представителю или  </w:t>
              <w:br/>
              <w:t xml:space="preserve">   иному лицу,  </w:t>
              <w:br/>
              <w:t xml:space="preserve">   взявшему на  </w:t>
              <w:br/>
              <w:t>себя обязанность</w:t>
              <w:br/>
              <w:t xml:space="preserve">  осуществить   </w:t>
              <w:br/>
              <w:t xml:space="preserve">   погребение   </w:t>
              <w:br/>
              <w:t xml:space="preserve">   умершего     (Федеральный закон от 12.01.1996 № 8-ФЗ «О погребении и похоронном деле» ст.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услуг по погребению 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е специализированной службой по вопросам похоронного дела (Федеральный закон от 12.01.1996 №8-ФЗ «О погребении и похоронном деле» ст.12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</w:t>
              <w:br/>
              <w:t xml:space="preserve">гроба и других             </w:t>
              <w:br/>
              <w:t xml:space="preserve">принадлежностей,           </w:t>
              <w:br/>
              <w:t xml:space="preserve">необходимых для погреб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,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</w:t>
              <w:br/>
              <w:t xml:space="preserve">умершего на кладбище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и захоронение)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0,20    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5:00Z</dcterms:created>
  <dc:creator>User</dc:creator>
  <dc:description/>
  <cp:keywords/>
  <dc:language>en-US</dc:language>
  <cp:lastModifiedBy>Adm</cp:lastModifiedBy>
  <cp:lastPrinted>2023-01-25T12:34:00Z</cp:lastPrinted>
  <dcterms:modified xsi:type="dcterms:W3CDTF">2024-02-29T11:45:00Z</dcterms:modified>
  <cp:revision>2</cp:revision>
  <dc:subject/>
  <dc:title>РОССИЙСКАЯ ФЕДЕРАЦИЯ</dc:title>
</cp:coreProperties>
</file>